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00"/>
        <w:gridCol w:w="1170"/>
        <w:gridCol w:w="900"/>
        <w:gridCol w:w="90"/>
        <w:gridCol w:w="2610"/>
        <w:gridCol w:w="1440"/>
        <w:gridCol w:w="720"/>
      </w:tblGrid>
      <w:tr>
        <w:trPr>
          <w:trHeight w:val="3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-748665</wp:posOffset>
                      </wp:positionV>
                      <wp:extent cx="2886075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421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ت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حقق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lang w:bidi="fa-IR"/>
                                    </w:rPr>
                                    <w:t>14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25pt;height:33.15pt;mso-wrap-distance-left:9.05pt;mso-wrap-distance-right:9.05pt;mso-wrap-distance-top:0pt;mso-wrap-distance-bottom:0pt;margin-top:-58.95pt;mso-position-vertical-relative:text;margin-left:4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تی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ققی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14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180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ستياران و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/0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جزیه و تحلیل آماری داده های پژوهشی با استفاده از نرم افزار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</w:rPr>
              <w:t>SPSS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قدمات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12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8-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ستياران و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19/0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جزیه و تحلیل آماری داده های پژوهشی با استفاده از نرم افزار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</w:rPr>
              <w:t>SPSS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پیشرفت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ن درخشان فر ، دکتر سيده سارا هاشمی ، دکتر علی پوست فروش ف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5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و کارشناسان 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25/02/1402</w:t>
            </w:r>
            <w:r>
              <w:rPr>
                <w:rtl w:val="true"/>
              </w:rPr>
              <w:t xml:space="preserve">لغايت </w:t>
            </w:r>
            <w:r>
              <w:rPr/>
              <w:t>1402/02/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لاحظات اخلاقی، کالبدگشایی، نمونه برداری و اصول کار با حیوانات آزمایشگاه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علی اکبر فقيهی و دکتر سولماز زار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1/0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AXQDA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B Nazanin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آ</w:t>
            </w:r>
            <w:r>
              <w:rPr>
                <w:rtl w:val="true"/>
              </w:rPr>
              <w:t>قای دکتر عليرضا صفرپو</w:t>
            </w:r>
            <w:r>
              <w:rPr>
                <w:rtl w:val="true"/>
              </w:rPr>
              <w:t>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، کارشناسان، کتابداران و پژوهش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7/03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روش های جستجـوی علمـی در منـابع مقدماتی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محمدامين مصلح شيرازی ، آقای مهندس ابوالفضل کنع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eastAsia="Arial" w:cs="B Nazanin"/>
                <w:sz w:val="20"/>
                <w:szCs w:val="20"/>
                <w:lang w:val="ar-SA" w:eastAsia="ar-SA"/>
              </w:rPr>
            </w:pPr>
            <w:r>
              <w:rPr>
                <w:rFonts w:eastAsia="Arial" w:cs="B Nazanin" w:ascii="Arial" w:hAnsi="Arial"/>
                <w:sz w:val="20"/>
                <w:szCs w:val="20"/>
                <w:lang w:val="ar-SA" w:eastAsia="ar-SA"/>
              </w:rPr>
              <w:t>08/3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رسال مقالات به ژورنال های علمی و مباحث مربوط به آن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B Nazanin" w:ascii="iransans;Times New Roman" w:hAnsi="iransans;Times New Roman"/>
                <w:color w:val="333333"/>
                <w:sz w:val="21"/>
                <w:szCs w:val="21"/>
                <w:shd w:fill="FFFFFF" w:val="clear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B Nazanin"/>
                <w:color w:val="333333"/>
                <w:sz w:val="19"/>
                <w:szCs w:val="19"/>
                <w:shd w:fill="FFFFFF" w:val="clear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 xml:space="preserve">دکتر </w:t>
            </w:r>
            <w:r>
              <w:rPr>
                <w:rtl w:val="true"/>
              </w:rPr>
              <w:t>لاله</w:t>
            </w:r>
            <w:r>
              <w:rPr>
                <w:rtl w:val="true"/>
              </w:rPr>
              <w:t xml:space="preserve"> خجست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/03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نگارش علمی به زبان انگلیس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7</w:t>
            </w:r>
          </w:p>
        </w:tc>
      </w:tr>
      <w:tr>
        <w:trPr>
          <w:trHeight w:val="142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مژگان سيف خانم زهرا ملک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0/03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روش تحقیق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B Nazanin"/>
                <w:color w:val="333333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11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پونه سرو ر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1/03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ا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خلاق در انتشار آثار پژوهش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9</w:t>
            </w:r>
          </w:p>
        </w:tc>
      </w:tr>
      <w:tr>
        <w:trPr>
          <w:trHeight w:val="13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2/03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نگارش مقاله اصیل علم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ريوسف فرهمن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/03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نگارش علمی به زبان انگلیس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122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 ، آقای مهندس ابوالفضل کنع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7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4/03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 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آ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شنایی با ارسال مقالات به ژورنال های علمی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ی اکبر فقي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19/04/1402</w:t>
            </w:r>
            <w:r>
              <w:rPr>
                <w:rtl w:val="true"/>
              </w:rPr>
              <w:t xml:space="preserve">لغايت </w:t>
            </w:r>
            <w:r>
              <w:rPr/>
              <w:t>1402/04/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شنایی با گراندد تئوری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>
          <w:trHeight w:val="165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0/04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شنایی با نرم افزار گراف پد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14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سرين شک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8/04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موزش اصول و روش فن ترجمه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15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6" w:leader="none"/>
              </w:tabs>
              <w:bidi w:val="0"/>
              <w:ind w:left="0" w:right="0" w:firstLine="72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خانم مهندس سپيده کري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1/05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  <w:lang w:bidi="fa-IR"/>
              </w:rPr>
              <w:t>آ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شنایی با نرم افزار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</w:rPr>
              <w:t>Excel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قدماتی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16</w:t>
            </w:r>
          </w:p>
        </w:tc>
      </w:tr>
      <w:tr>
        <w:trPr>
          <w:trHeight w:val="1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صراله عرف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8/05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آموزش نرم افزارهای مدیریت منابع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</w:rPr>
              <w:t>Endnote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17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6/06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قاله نویسی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قدمات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(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18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کتر امين درخشان فر ، دکتر سيده سارا هاشمی ، دکتر علی پوست فروش فرد، آقای کوه پي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5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و کارشناسان 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20/06/1402</w:t>
            </w:r>
            <w:r>
              <w:rPr>
                <w:rtl w:val="true"/>
              </w:rPr>
              <w:t xml:space="preserve">لغايت </w:t>
            </w:r>
            <w:r>
              <w:rPr/>
              <w:t>1402/06/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ملاحظات اخلاقی، کالبدگشایی، نمونه برداری و اصول کار با حیوانات آزمایشگاهی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19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دکتر مژگان سيف و دکتر موهبت و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9/06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روش تحقیق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0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ي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، کارشناسان، کتابداران و پژوهش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3/07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روش های جستجوی علمی در منابع پیشرفته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1</w:t>
            </w:r>
          </w:p>
        </w:tc>
      </w:tr>
      <w:tr>
        <w:trPr>
          <w:trHeight w:val="1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آقای دکتر علي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، کارشناسان، کتابداران و پژوهش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/07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نتخاب موضوع مناسب برای پژوهش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2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center" w:pos="1365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دکتر موهبت و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51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5/07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روش تحقیق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3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B Nazanin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ريوسف فرهمن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6/07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نگارش علمی به زبان انگلیسی  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4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7/07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نگارش مقاله اصیل علم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333333"/>
                <w:sz w:val="20"/>
                <w:szCs w:val="20"/>
              </w:rPr>
            </w:pPr>
            <w:r>
              <w:rPr>
                <w:rFonts w:cs="B Nazanin"/>
                <w:color w:val="333333"/>
                <w:sz w:val="20"/>
                <w:szCs w:val="20"/>
              </w:rPr>
              <w:t>25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9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دکتر پونه سرو ر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8/0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خلاق در انتشار آثار پژوهش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0"/>
                <w:szCs w:val="20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</w:rPr>
              <w:t>26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کتر محمدامين مصلح شيرازی ، آقای مهندس ابوالفضل کنع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/07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 xml:space="preserve">آشنایی با ارسال مقالات به ژورنال های علمی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27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غالمرضا حا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2/07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پروپوزال نویسی و انواع مطالعا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333333"/>
                <w:sz w:val="20"/>
                <w:szCs w:val="20"/>
              </w:rPr>
            </w:pPr>
            <w:r>
              <w:rPr>
                <w:rFonts w:cs="B Nazanin"/>
                <w:color w:val="333333"/>
                <w:sz w:val="20"/>
                <w:szCs w:val="20"/>
              </w:rPr>
              <w:t>28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امين درخشان فر ، دکتر سيده سارا هاشمی ، دکتر علی پوست فروش فرد، آقای کوه پ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5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و کارشناسان 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07/08/1402</w:t>
            </w:r>
            <w:r>
              <w:rPr>
                <w:rtl w:val="true"/>
              </w:rPr>
              <w:t xml:space="preserve">لغايت </w:t>
            </w:r>
            <w:r>
              <w:rPr/>
              <w:t>1402/08/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لاحظات اخلاقی، کالبدگشایی، نمونه برداری و اصول کار با حیوانات آزمایشگاه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333333"/>
                <w:sz w:val="20"/>
                <w:szCs w:val="20"/>
              </w:rPr>
            </w:pPr>
            <w:r>
              <w:rPr>
                <w:rFonts w:cs="B Nazanin"/>
                <w:color w:val="333333"/>
                <w:sz w:val="20"/>
                <w:szCs w:val="20"/>
              </w:rPr>
              <w:t>29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7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آقای دکتر علي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اتيد هيأت علمی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، کارشناسان، کتابداران و پژوهشگ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9/08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ندازه اثر، چگونگی انتخاب و محاسبه انواع اندازه های اثر در مقالات پژوهشی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0"/>
                <w:szCs w:val="20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</w:rPr>
              <w:t>30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9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524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اتيد هيأت علمی ، دستياران و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27/08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جزیه و تحلیل آماری داده های پژوهشی با استفاده از نرم افزار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</w:rPr>
              <w:t>SPSS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قدمات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(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31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866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ستياران و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8"/>
                <w:szCs w:val="18"/>
              </w:rPr>
              <w:t>28/08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جزیه و تحلیل آماری داده های پژوهشی با استفاده از نرم افزار 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</w:rPr>
              <w:t>SPSS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 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پیشرفته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32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موهبت و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4/09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روش تحقیق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33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Calibri" w:cs="B Nazanin" w:ascii="Calibri" w:hAnsi="Calibri"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ريوسف فرهمن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lang w:bidi="fa-IR"/>
              </w:rPr>
              <w:t>05/09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نگارش علمی به زبان انگلیس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34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6/09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نگارش مقاله اصیل علم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0"/>
                <w:szCs w:val="20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</w:rPr>
              <w:t>35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6" w:leader="none"/>
                <w:tab w:val="left" w:pos="720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پونه سرو ر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7/09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  <w:lang w:bidi="fa-IR"/>
              </w:rPr>
              <w:t>ا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خلاق در انتشار آثار پژوهش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کتر محمدامين مصلح شيرازی ، دکتر ابوالفضل کنع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firstLine="72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8/09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آشنایی با ارسال مقالات به ژورنال های علمی 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66" w:leader="none"/>
                <w:tab w:val="left" w:pos="720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  <w:lang w:bidi="fa-IR"/>
              </w:rPr>
            </w:pPr>
            <w:r>
              <w:rPr>
                <w:rtl w:val="true"/>
              </w:rPr>
              <w:t>دکتر امين درخشان فر ، دکتر سيده سارا هاشمی ، دکتر علی پوست فروش فرد، آقای کوه پي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5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و کارشناسان 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12/09/1402</w:t>
            </w:r>
            <w:r>
              <w:rPr>
                <w:rtl w:val="true"/>
              </w:rPr>
              <w:t xml:space="preserve">لغايت </w:t>
            </w:r>
            <w:r>
              <w:rPr/>
              <w:t>1402/09/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لاحظات اخلاقی، کالبدگشایی، نمونه برداری و اصول کار با حیوانات آزمایشگاه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38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کتر اميريوسف فرهمندی دکترای تخصصی آموزش زبان انگلي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9/09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آموزش نامه نگاری حرفه ای به زبان انگلیسی و چگونگی آماده کردن 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</w:rPr>
              <w:t>CV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Nazanin"/>
                <w:color w:val="333333"/>
                <w:sz w:val="20"/>
                <w:szCs w:val="20"/>
              </w:rPr>
            </w:pPr>
            <w:r>
              <w:rPr>
                <w:rFonts w:cs="B Nazanin"/>
                <w:color w:val="333333"/>
                <w:sz w:val="20"/>
                <w:szCs w:val="20"/>
              </w:rPr>
              <w:t>39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  <w:tab w:val="right" w:pos="2730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ي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ستياران و دانشجويان متخصصين بالينی و دانشجويان فوق ليسانس و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شته های علوم پ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0/09/1402</w:t>
            </w:r>
            <w:r>
              <w:rPr>
                <w:rFonts w:ascii="Calibri" w:hAnsi="Calibri" w:eastAsia="Calibri" w:cs="B Nazanin"/>
                <w:sz w:val="20"/>
                <w:sz w:val="20"/>
                <w:szCs w:val="20"/>
                <w:rtl w:val="true"/>
              </w:rPr>
              <w:t>لغایت</w:t>
            </w:r>
            <w:r>
              <w:rPr>
                <w:rFonts w:eastAsia="Calibri" w:cs="B Nazanin" w:ascii="Calibri" w:hAnsi="Calibri"/>
                <w:sz w:val="20"/>
                <w:szCs w:val="20"/>
              </w:rPr>
              <w:t>21/09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شنایی با اسـتانداردهای نگـارشـی و نگارش مقـالات مـرور سیستماتیـک و متـاآنالیـ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0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خانم مهندس سپيده کريم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0/09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br/>
              <w:t> 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آشنایی با نرم افزار 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</w:rPr>
              <w:t>Excel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 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با تأکید بر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1</w:t>
            </w:r>
          </w:p>
        </w:tc>
      </w:tr>
      <w:tr>
        <w:trPr>
          <w:trHeight w:val="168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ی اکبر فقي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2/10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 xml:space="preserve">آشنایی با مبانی مقدماتی مطالعات کیفی 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چگونه یک مطالعه کیفی را طراحی کنیم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  <w:r>
              <w:rPr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B Nazanin"/>
                <w:color w:val="333333"/>
                <w:sz w:val="20"/>
                <w:szCs w:val="20"/>
                <w:shd w:fill="FFFFFF" w:val="clear"/>
              </w:rPr>
              <w:t>42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1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ي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4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ستياران و دانشجويان متخصصين بالينی و دانشجويان فوق ليسانس و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شته های علوم پاي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/10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سـتانداردهای نوشتن در انواع مقالات پژوهشی</w:t>
            </w:r>
            <w:r>
              <w:rPr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3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2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عيمه السادات اثمار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9/10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شنایی با نرم افزار گراف پد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color w:val="333333"/>
                <w:sz w:val="20"/>
                <w:szCs w:val="20"/>
              </w:rPr>
            </w:pPr>
            <w:r>
              <w:rPr>
                <w:rFonts w:cs="B Nazanin" w:ascii="Tahoma" w:hAnsi="Tahoma"/>
                <w:color w:val="333333"/>
                <w:sz w:val="20"/>
                <w:szCs w:val="20"/>
              </w:rPr>
              <w:t>44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7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ن درخشان فر ، دکتر سيده سارا هاشمی ، آقای کوه پيما، آقای غالمرضا دريا و خانم فاطمه نيداری 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و کارشناسان پژوه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/>
              <w:t>09/11/1402</w:t>
            </w:r>
            <w:r>
              <w:rPr>
                <w:rtl w:val="true"/>
              </w:rPr>
              <w:t xml:space="preserve">لغايت </w:t>
            </w:r>
            <w:r>
              <w:rPr/>
              <w:t>1402/11/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ملاحظات اخلاقی، کالبدگشایی، نمونه برداری و اصول کار با حیوانات آزمایشگاهی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5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آقای دکتر علیرضا صف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ید هیأت علمی، دانشجويان تحص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یلی، دستی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/>
              <w:t>15/11/1402</w:t>
            </w:r>
            <w:r>
              <w:rPr>
                <w:rtl w:val="true"/>
              </w:rPr>
              <w:t xml:space="preserve">لغايت </w:t>
            </w:r>
            <w:r>
              <w:rPr/>
              <w:t>1402/11/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اصول و روشهای انجام مطالعات کارآزمائی بالین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6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9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نسرين شکرپ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snapToGrid w:val="false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</w:t>
            </w:r>
            <w:r>
              <w:rPr>
                <w:rtl w:val="true"/>
              </w:rPr>
              <w:t>ساتید هیأت علمی، دستیاران، دانشجويان تحصی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ی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5/11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آموزش زبان انگلیسی برای ارائه در کنفرانس ها و سمینارها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7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وهبت وا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8/11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 xml:space="preserve">روش تحقیق 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8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پونه سرو رو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29/11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اخلاق در انتشار آثار پژوهشی</w:t>
            </w: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49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7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محمدامين مصلح شيراز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30/11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نگارش مقاله اصیل علمی</w:t>
            </w: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shd w:fill="F7F7F7" w:val="clear"/>
                <w:rtl w:val="true"/>
              </w:rPr>
              <w:br/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 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تحصیلات تکمیل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50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شهرام پايدار، دکتر محبوبه صابر، دکتر مهناز يداللهی، دکتر حيسنعلی خليل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center"/>
              <w:rPr>
                <w:rFonts w:cs="B Nazanin"/>
              </w:rPr>
            </w:pPr>
            <w:r>
              <w:rPr>
                <w:rtl w:val="true"/>
              </w:rPr>
              <w:t>کليه اساتيد، دانشجويان، دستيار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0/11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مبانی اخلاقی در پژوهش گروه های خاص ویژه بیماران ترمایی و ارژانس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51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اميريوسف فرهمند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01/1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نگارش علمی به زبان انگلیسی</w:t>
            </w: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52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کتر محمدامين مصلح شيرازی ، دکتر ابوالفضل کنع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387" w:leader="none"/>
                <w:tab w:val="center" w:pos="536" w:leader="none"/>
              </w:tabs>
              <w:bidi w:val="0"/>
              <w:jc w:val="left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ab/>
            </w: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دانشجويان دکتری تخصصی</w:t>
            </w:r>
            <w:r>
              <w:rPr>
                <w:rtl w:val="true"/>
              </w:rPr>
              <w:t xml:space="preserve"> </w:t>
            </w:r>
            <w:r>
              <w:rPr/>
              <w:t>Ph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2/12/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 xml:space="preserve">آشنایی با ارسال مقالات به  ژورنال های علمی 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تحصیلات تکمیل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B Nazanin"/>
                <w:color w:val="333333"/>
                <w:sz w:val="19"/>
                <w:szCs w:val="19"/>
                <w:shd w:fill="FFFFFF" w:val="clear"/>
              </w:rPr>
              <w:t>53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2" w:leader="none"/>
              </w:tabs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tl w:val="true"/>
              </w:rPr>
              <w:t>دکتر علی اکبر فقی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7/12/1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آ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شنایی با معیارهای دقت و استحکام در مطالعات کیف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br/>
              <w:t>(</w:t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shd w:fill="F7F7F7" w:val="clear"/>
                <w:rtl w:val="true"/>
              </w:rPr>
              <w:t>روایی و پایایی</w:t>
            </w:r>
            <w:r>
              <w:rPr>
                <w:rStyle w:val="StrongEmphasis"/>
                <w:rFonts w:cs="iransans;Times New Roman" w:ascii="iransans;Times New Roman" w:hAnsi="iransans;Times New Roman"/>
                <w:color w:val="212529"/>
                <w:sz w:val="23"/>
                <w:szCs w:val="23"/>
                <w:shd w:fill="F7F7F7" w:val="clear"/>
                <w:rtl w:val="true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iransans;Times New Roman" w:hAnsi="iransans;Times New Roman" w:cs="iransans;Times New Roman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iransans;Times New Roman" w:ascii="iransans;Times New Roman" w:hAnsi="iransans;Times New Roman"/>
                <w:color w:val="333333"/>
                <w:sz w:val="21"/>
                <w:szCs w:val="21"/>
                <w:shd w:fill="FFFFFF" w:val="clear"/>
              </w:rPr>
              <w:t>54</w:t>
            </w:r>
          </w:p>
        </w:tc>
      </w:tr>
      <w:tr>
        <w:trPr>
          <w:trHeight w:val="161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08" w:leader="none"/>
                <w:tab w:val="left" w:pos="720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tl w:val="true"/>
              </w:rPr>
              <w:t>دکتر علی اکبر فقیه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8" w:leader="none"/>
                <w:tab w:val="center" w:pos="536" w:leader="none"/>
              </w:tabs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13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tl w:val="true"/>
              </w:rPr>
              <w:t>اساتيد هيأت علمی ، دانشجويان تحصي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ت تکميلی، دستياران و کارشناسان پژوه</w:t>
            </w:r>
            <w:r>
              <w:rPr>
                <w:rtl w:val="true"/>
              </w:rPr>
              <w:t>ش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Calibri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B Nazanin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8/12/14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sans;Times New Roman" w:hAnsi="iransans;Times New Roman" w:cs="iransans;Times New Roman"/>
                <w:color w:val="212529"/>
                <w:sz w:val="23"/>
                <w:szCs w:val="23"/>
              </w:rPr>
            </w:pPr>
            <w:r>
              <w:rPr>
                <w:rFonts w:cs="iransans;Times New Roman" w:ascii="iransans;Times New Roman" w:hAnsi="iransans;Times New Roman"/>
                <w:b/>
                <w:bCs/>
                <w:color w:val="212529"/>
                <w:sz w:val="23"/>
                <w:szCs w:val="23"/>
                <w:rtl w:val="true"/>
              </w:rPr>
              <w:br/>
            </w:r>
            <w:r>
              <w:rPr>
                <w:rStyle w:val="StrongEmphasis"/>
                <w:rFonts w:ascii="iransans;Times New Roman" w:hAnsi="iransans;Times New Roman" w:cs="iransans;Times New Roman"/>
                <w:color w:val="212529"/>
                <w:sz w:val="23"/>
                <w:sz w:val="23"/>
                <w:szCs w:val="23"/>
                <w:rtl w:val="true"/>
              </w:rPr>
              <w:t>آشنایی با روش طراحی یک مطالعه ترکیبی</w:t>
            </w:r>
          </w:p>
          <w:p>
            <w:pPr>
              <w:pStyle w:val="Normal"/>
              <w:jc w:val="center"/>
              <w:rPr>
                <w:rFonts w:ascii="iransans;Times New Roman" w:hAnsi="iransans;Times New Roman" w:cs="B Nazanin"/>
                <w:color w:val="212529"/>
                <w:sz w:val="23"/>
                <w:szCs w:val="23"/>
              </w:rPr>
            </w:pPr>
            <w:r>
              <w:rPr>
                <w:rFonts w:cs="B Nazanin" w:ascii="iransans;Times New Roman" w:hAnsi="iransans;Times New Roman"/>
                <w:color w:val="212529"/>
                <w:sz w:val="23"/>
                <w:szCs w:val="23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B Nazanin"/>
                <w:color w:val="333333"/>
                <w:sz w:val="19"/>
                <w:szCs w:val="19"/>
                <w:shd w:fill="FFFFFF" w:val="clear"/>
              </w:rPr>
              <w:t>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42:00Z</dcterms:created>
  <dc:creator>user</dc:creator>
  <dc:description/>
  <cp:keywords/>
  <dc:language>en-US</dc:language>
  <cp:lastModifiedBy>Ideh</cp:lastModifiedBy>
  <dcterms:modified xsi:type="dcterms:W3CDTF">2024-10-13T10:23:00Z</dcterms:modified>
  <cp:revision>240</cp:revision>
  <dc:subject/>
  <dc:title/>
</cp:coreProperties>
</file>